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坤吧放到欧派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欧派上的坤吧探索非传统的时尚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派上的坤吧：探索非传统的时尚组合</w:t>
      </w:r>
      <w:r>
        <w:rPr>
          <w:sz w:val="32"/>
          <w:szCs w:val="32"/>
        </w:rPr>
        <w:t>&lt;/p&gt;&lt;p&gt;&lt;img src="/static-img/6Te8vgcroYWq_er53zG0oyHTyL8--j6JgI4c0P95xhO--5HUqVLGX3v3wdg3Dukt.jpg"&gt;&lt;/p&gt;&lt;p&gt;</w:t>
      </w:r>
      <w:r>
        <w:rPr>
          <w:sz w:val="32"/>
          <w:szCs w:val="32"/>
        </w:rPr>
        <w:t>在日常生活中，我们总是习惯于穿着那些既舒适又符合社会标准的衣服。然而，随着个性化和自我表达的兴起，不少人开始尝试将一些不太常见的元素融入他们的服饰之中，以此来展现自己的独特风格。今天，我们就来谈谈“坤吧放到欧派上”的这一奇思妙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定义一下这些词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坤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宽松、舒适的大裤衩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紧身胸衣。这一搭配听起来可能有点诡异，但相信我，这种尝试在时尚界已经有了它的一席之地。</w:t>
      </w:r>
      <w:r>
        <w:rPr>
          <w:sz w:val="32"/>
          <w:szCs w:val="32"/>
        </w:rPr>
        <w:t>&lt;/p&gt;&lt;p&gt;&lt;img src="/static-img/MxWqU80C_MNnB42p38fX9yHTyL8--j6JgI4c0P95xhMrnsassEZ4i291c_xf4tx2l-P917ojEtlYVa4WPDGGxw.jpg"&gt;&lt;/p&gt;&lt;p&gt;</w:t>
      </w:r>
      <w:r>
        <w:rPr>
          <w:sz w:val="32"/>
          <w:szCs w:val="32"/>
        </w:rPr>
        <w:t>第一例案例来自日本街头时尚圈中的一个名为</w:t>
      </w:r>
      <w:r>
        <w:rPr>
          <w:sz w:val="32"/>
          <w:szCs w:val="32"/>
        </w:rPr>
        <w:t>Yui</w:t>
      </w:r>
      <w:r>
        <w:rPr>
          <w:sz w:val="32"/>
          <w:szCs w:val="32"/>
        </w:rPr>
        <w:t>的小女孩。她为了参加一次音乐节，决定将她最喜欢的大裤衩与一件紧身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相结合。这不仅让她显得更加自由和活泼，同时也突出了她的个性。在社交媒体上，她的话题热度迅速升温，并激发了一波模仿者的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例子出现在意大利的一个设计师展览会上。一位年轻设计师，将他的最新系列产品——大型图案斜纹裙装，与精致手工制作的欧派相结合。他用这种方式打破了传统审美观念，引起了参观者强烈的情感共鸣并获得了大量好评。</w:t>
      </w:r>
      <w:r>
        <w:rPr>
          <w:sz w:val="32"/>
          <w:szCs w:val="32"/>
        </w:rPr>
        <w:t>&lt;/p&gt;&lt;p&gt;&lt;img src="/static-img/5cW-QbjNrj2BJ2Tn-kOvpSHTyL8--j6JgI4c0P95xhMrnsassEZ4i291c_xf4tx2l-P917ojEtlYVa4WPDGGxw.jpg"&gt;&lt;/p&gt;&lt;p&gt;</w:t>
      </w:r>
      <w:r>
        <w:rPr>
          <w:sz w:val="32"/>
          <w:szCs w:val="32"/>
        </w:rPr>
        <w:t>第三个故事发生在美国的一个大学校园里，一群学生为了参与学校组织的一次文化节，他们决定以一种特别的手法来展示自己对不同文化的尊重。在这个活动中，他们创造了一系列融合西方牛仔风格与东方长袍元素的大裤衩，并搭配上了精细刺绣而成的紧身胸衣。这种混合体吸引了众多同学围观，并成为当天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在现代社会，不同文化背景下的人们如何通过创新的组合方式来实现自我表达，同时也给人们带来了视觉上的震撼效果。而对于那些愿意尝试新事物的人来说，“坔吧放到欧派上”无疑是一个值得探索和学习的地方。</w:t>
      </w:r>
      <w:r>
        <w:rPr>
          <w:sz w:val="32"/>
          <w:szCs w:val="32"/>
        </w:rPr>
        <w:t>&lt;/p&gt;&lt;p&gt;&lt;img src="/static-img/MsdxqaujkFPCDB9TTzPN0SHTyL8--j6JgI4c0P95xhMrnsassEZ4i291c_xf4tx2l-P917ojEtlYVa4WPDGGxw.jpg"&gt;&lt;/p&gt;&lt;p&gt;&lt;a href = "/doc/410363-</w:t>
      </w:r>
      <w:r>
        <w:rPr>
          <w:sz w:val="32"/>
          <w:szCs w:val="32"/>
        </w:rPr>
        <w:t xml:space="preserve">坤吧放到欧派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欧派上的坤吧探索非传统的时尚组合</w:t>
      </w:r>
      <w:r>
        <w:rPr>
          <w:sz w:val="32"/>
          <w:szCs w:val="32"/>
        </w:rPr>
        <w:t>.doc" rel="alternate" download="410363-</w:t>
      </w:r>
      <w:r>
        <w:rPr>
          <w:sz w:val="32"/>
          <w:szCs w:val="32"/>
        </w:rPr>
        <w:t xml:space="preserve">坤吧放到欧派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欧派上的坤吧探索非传统的时尚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